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8.06.2020 г.     №  1139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ind w:right="11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от 29.05.2020 г  № 986  «Об  организации ярмарки  «Сезонная» на территории Вольского муниципального района и продажи товаров на н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  соответствии     с   Федеральным    законом  от 6 октября 2003 года № 131-ФЗ «Об общих принципах организации местного самоуправления в Российской Федерации», на основании ст.  29, 35, 50 Устава Вольского муниципального района, ПОСТАНОВЛЯЮ: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 Вольского муниципального района от 29.05.2020 г № 986 «Об  организации ярмарки  «Сезонная» на территории Вольского муниципального района и продажи товаров, на ней» следующие изменения: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 п.п. б)  п.1 абзацами  следующего содержания: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 412900, Саратовская область, г. Вольск, ул. Революционная, примерно в 1 метре  от дома № 4»;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412900, Саратовская область, г. Вольск, Набережная им. Злобина, примерно в 2 метрах от фонтана справа»;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412900, Саратовская область, г. Вольск, Набережная им. Злобина, примерно в 4 метрах от фонтана слева».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2.  в  Приложение № 1: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1) графу «схема размещения участников ярмарки» в раздел по продаже мороженного и др. продовольственных товаров дополнить абзацами следующего содержания: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 412900, Саратовская область, г. Вольск, ул. Революционная, примерно в 1 метре  от дома № 4»;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412900, Саратовская область, г. Вольск, Набережная им. Злобина, примерно в 2 метрах от фонтана справа»;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412900, Саратовская область, г. Вольск, Набережная им. Злобина, примерно в 4 метрах от фонтана слева»;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3. в  Приложение №  2: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Схему размещения участников ярмарки «Сезонная» в  раздел по продаже мороженым,  др. продовольственными товарами дополнить абзацами следующего содержания: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 412900, Саратовская область, г. Вольск, ул. Революционная, примерно в 1 метре  от дома № 4»;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412900, Саратовская область, г. Вольск, Набережная им. Злобина, примерно в 2 метрах от фонтана справа»;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412900, Саратовская область, г. Вольск, Набережная им. Злобина, примерно в 4 метрах от фонтана слева»;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right="0" w:firstLine="851"/>
        <w:contextualSpacing/>
        <w:rPr>
          <w:b w:val="false"/>
          <w:b w:val="false"/>
        </w:rPr>
      </w:pPr>
      <w:r>
        <w:rPr>
          <w:b w:val="false"/>
        </w:rPr>
        <w:t>5.  Настоящее постановление вступает в силу с момента подписания  и подлежит официальному опубликованию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54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20-06-19T04:54:00Z</dcterms:modified>
  <cp:revision>2</cp:revision>
  <dc:subject/>
  <dc:title> </dc:title>
</cp:coreProperties>
</file>